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31"/>
        <w:gridCol w:w="6804"/>
        <w:gridCol w:w="1510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/>
              <w:drawing>
                <wp:inline distT="0" distB="0" distL="0" distR="0">
                  <wp:extent cx="637540" cy="8477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>MINISTÉRIO DA EDUCAÇÃ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>SECRETARIA DE EDUCAÇÃO PROFISSIONAL E TECNOLÓGIC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>INSTITUTO FEDERAL DE EDUCAÇÃO, CIÊNCIA E TECNOLOGIA DO CEARÁ (IFCE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>PROGRAMA DE PÓS-GRADUAÇÃO EM ENERGIAS RENOVÁVEIS (PPGER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drawing>
                <wp:inline distT="0" distB="0" distL="0" distR="0">
                  <wp:extent cx="894080" cy="90551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60" w:after="6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370"/>
        <w:gridCol w:w="4721"/>
        <w:gridCol w:w="47"/>
      </w:tblGrid>
      <w:tr>
        <w:trPr>
          <w:trHeight w:val="23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FORMULÁRIO PARA SOLICITAÇÃO DE EXAME DE QUALIFICAÇÃO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DADOS DO DISCENTE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Discente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 xml:space="preserve">Área de Concentração: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 xml:space="preserve">Linha de Pesquisa: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DOCUMENTOS ANEXADOS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Projeto de Pesquisa (   )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DADOS DA DISSERTAÇÃO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Título da Dissertação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74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Palavras Chaves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 xml:space="preserve">(5 palavras, no máximo):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 xml:space="preserve">Data do Exame de Qualificação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 xml:space="preserve">(dia/mês/ano):      /     /    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É NECESSÁRIO QUE A COORDENAÇÃO ENVIE O PROJETO PARA BANCA? (   ) SIM     (    ) NÃO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Horário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Local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 xml:space="preserve">Resumo da Proposta de Dissertação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(motivação/objetivos; metodologia; resultados):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BANCA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ORIENTADOR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MEMBRO INTERNO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MEMBRO INTERNO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COORIENTADOR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(se houver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Local de origem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6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hd w:fill="auto" w:val="clear"/>
              </w:rPr>
              <w:t>Assinaturas:</w:t>
            </w:r>
          </w:p>
        </w:tc>
      </w:tr>
      <w:tr>
        <w:trPr>
          <w:trHeight w:val="23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Orientador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  <w:lang w:val="pt-BR"/>
              </w:rPr>
              <w:t>Maracanaú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, _____/_____/_____</w:t>
            </w:r>
          </w:p>
        </w:tc>
      </w:tr>
    </w:tbl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6:41Z</dcterms:created>
  <dc:creator>Comunicação</dc:creator>
  <dc:description/>
  <dc:language>en-US</dc:language>
  <cp:lastModifiedBy>Comunicação</cp:lastModifiedBy>
  <dcterms:modified xsi:type="dcterms:W3CDTF">2025-07-01T12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37E96163449C782602DD282A2D0C0_13</vt:lpwstr>
  </property>
  <property fmtid="{D5CDD505-2E9C-101B-9397-08002B2CF9AE}" pid="3" name="KSOProductBuildVer">
    <vt:lpwstr>1046-12.2.0.21546</vt:lpwstr>
  </property>
</Properties>
</file>